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о фінансового плану за</w:t>
      </w:r>
      <w:r>
        <w:rPr>
          <w:sz w:val="28"/>
        </w:rPr>
        <w:t xml:space="preserve"> 20</w:t>
      </w:r>
      <w:r>
        <w:rPr>
          <w:sz w:val="28"/>
          <w:lang w:val="uk-UA"/>
        </w:rPr>
        <w:t>22рік</w:t>
      </w:r>
    </w:p>
    <w:p>
      <w:pPr>
        <w:pStyle w:val="Normal"/>
        <w:jc w:val="center"/>
        <w:rPr/>
      </w:pPr>
      <w:r>
        <w:rPr>
          <w:sz w:val="28"/>
          <w:lang w:val="uk-UA"/>
        </w:rPr>
        <w:t>комунального некомерційного підприємства «Великоберезнянського центру первинної медико-санітарної допомоги Ужгородської районної ради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Комунальне некомерційне підприємство «Великоберезнянський центр первинної медико-санітарної допомоги Ужгородської районної ради»  є закладом охорони здоров’я-комунальним унітарним некомерційним підприємством, що  надає медичну допомогу будь-яким особам в порядку та на умовах, встановлених законодавством України, а також вживає заходи з профілактики захворювань населення та підтримання громадського здоров’я. Комунальне некомерційне підприємство обслуговує 26464 осіб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На даний час задекларовано </w:t>
      </w:r>
      <w:r>
        <w:rPr>
          <w:sz w:val="28"/>
          <w:szCs w:val="28"/>
          <w:lang w:val="uk-UA"/>
        </w:rPr>
        <w:t xml:space="preserve">21561 </w:t>
      </w:r>
      <w:r>
        <w:rPr>
          <w:sz w:val="28"/>
          <w:szCs w:val="28"/>
        </w:rPr>
        <w:t xml:space="preserve">тисяч пацієнтів. В структурі комунального некомерційного підприємства налічується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амбулаторій загальної практики – сімейної медицини та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дичних пунктів тимчасового баз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ДІЛ 1.ФОРМУВАННЯ ФІНАНСОВИХ РЕЗУЛЬТАТ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Х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хідна частина фінансового плану на  2022 рік планується в сумі 16 000000,00(грн.), а саме: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  <w:lang w:val="uk-UA"/>
        </w:rPr>
        <w:t>1.Дохід за договором Національної служби здоров’я України 14 000 000,00грн.;</w:t>
      </w:r>
    </w:p>
    <w:p>
      <w:pPr>
        <w:pStyle w:val="Normal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охід з місцевого бюджету складає:</w:t>
      </w:r>
    </w:p>
    <w:p>
      <w:pPr>
        <w:pStyle w:val="Normal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иття вартості комунальних послуг та енергоносіїв ПМД-440 000,00грн.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Інші операційні доходи -920 000,00 ( Благодійні внески гранти та дарунки-40 000,00грн., дохід від централізованого постачання -880 000,00грн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Інші доходи (неопераційний дохід) – 640 000,00грн. (неопераційний дохід, від амортизації по НА та ОЗ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ТК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датки фінансового плану на 2022рік планується в сумі  16 000 000,00грн.: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- Витрати на оплату праці» -10 400 000,00грн.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ідрахування на соціальні заходи»- 2 288 000,00гр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рахування на оплату праці (Єдиний соціальний внесок 22%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>Предмети, матеріали, обладнання та інвента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550 000,00грн. (паливно-мастильні матеріали  друкована продукція (медичні бланки), бензин, господарські товари канцтовари та ін.)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 xml:space="preserve">Медикаменти та перев'язувальні </w:t>
      </w: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атеріали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1 232 000,00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фармацевтична продукція, медичні матеріли, вироби медичного призначення та інше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Оплата послуг (крім комунальних) – </w:t>
      </w:r>
      <w:r>
        <w:rPr>
          <w:sz w:val="28"/>
          <w:szCs w:val="28"/>
          <w:lang w:val="uk-UA"/>
        </w:rPr>
        <w:t xml:space="preserve">290 000,00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слуги з ремонту і технічного обслуговування медичного обладнання, ремонт транспортних засобів, утилізація медичних відходів, послуги пов'язані із програмним забезпечуванням, страхові послуги, електровимірювальні роботи, охоронні послуги, банківські послуги тощо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ла</w:t>
      </w:r>
      <w:r>
        <w:rPr>
          <w:b/>
          <w:sz w:val="28"/>
          <w:szCs w:val="28"/>
          <w:lang w:val="uk-UA"/>
        </w:rPr>
        <w:t xml:space="preserve">та комунальних послуг </w:t>
      </w:r>
      <w:r>
        <w:rPr>
          <w:b/>
          <w:sz w:val="28"/>
          <w:szCs w:val="28"/>
        </w:rPr>
        <w:t>та інших енергоносії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440 000,00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на оплату водопостачання та водовідведення, оплату електроенергії, деревини паливної та вивіз ТВП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Амортизаці</w:t>
      </w:r>
      <w:r>
        <w:rPr>
          <w:b/>
          <w:sz w:val="28"/>
          <w:szCs w:val="28"/>
          <w:lang w:val="uk-UA"/>
        </w:rPr>
        <w:t>я -</w:t>
      </w:r>
      <w:r>
        <w:rPr>
          <w:sz w:val="28"/>
          <w:szCs w:val="28"/>
          <w:lang w:val="uk-UA"/>
        </w:rPr>
        <w:t>800 000,00 грн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КИ З БЮДЖЕТОМ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ові платежі підприємства до бюджету та державних цільових фондів до інших видатків  віднесено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аток на доходи фізичних осіб 18% - </w:t>
      </w:r>
      <w:r>
        <w:rPr>
          <w:sz w:val="28"/>
          <w:szCs w:val="28"/>
          <w:lang w:val="uk-UA"/>
        </w:rPr>
        <w:t>1 872 000</w:t>
      </w:r>
      <w:r>
        <w:rPr>
          <w:sz w:val="28"/>
          <w:szCs w:val="28"/>
        </w:rPr>
        <w:t>, 00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ійськовий збір 1,5% - </w:t>
      </w:r>
      <w:r>
        <w:rPr>
          <w:sz w:val="28"/>
          <w:szCs w:val="28"/>
          <w:lang w:val="uk-UA"/>
        </w:rPr>
        <w:t>156 000</w:t>
      </w:r>
      <w:r>
        <w:rPr>
          <w:sz w:val="28"/>
          <w:szCs w:val="28"/>
        </w:rPr>
        <w:t xml:space="preserve">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диний внесок на загальнообов’язкове державне соціальне страхування – </w:t>
      </w:r>
      <w:r>
        <w:rPr>
          <w:sz w:val="28"/>
          <w:szCs w:val="28"/>
          <w:lang w:val="uk-UA"/>
        </w:rPr>
        <w:t>2 288 000,00(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>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І ІНВЕСТИЦ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апітальні інвестиції /рядок 162/ заплановані в розмірі 650 тис.грн.,в  тому числі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ядок  «Придбання (виготовлення) основних засобів» в сумі 550 000,00 (грн.) - це придбання лабораторного та медичного обладнання для первинної допомог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Рядок «</w:t>
      </w:r>
      <w:r>
        <w:rPr>
          <w:sz w:val="28"/>
          <w:szCs w:val="28"/>
          <w:lang w:val="uk-UA"/>
        </w:rPr>
        <w:t>Придбання (виготовлення) інших необоротних матеріальних активів</w:t>
      </w:r>
      <w:r>
        <w:rPr>
          <w:sz w:val="28"/>
          <w:szCs w:val="28"/>
        </w:rPr>
        <w:t xml:space="preserve">» - план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> 000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грн.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 ІНФОРМАЦІ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Рядок </w:t>
      </w:r>
      <w:r>
        <w:rPr>
          <w:sz w:val="28"/>
          <w:szCs w:val="28"/>
          <w:lang w:val="uk-UA"/>
        </w:rPr>
        <w:t>170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тат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чисельність </w:t>
      </w:r>
      <w:r>
        <w:rPr>
          <w:sz w:val="28"/>
          <w:szCs w:val="28"/>
        </w:rPr>
        <w:t xml:space="preserve">працівників» передбачена в </w:t>
      </w:r>
      <w:r>
        <w:rPr>
          <w:sz w:val="28"/>
          <w:szCs w:val="28"/>
          <w:lang w:val="uk-UA"/>
        </w:rPr>
        <w:t>кільк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9,25</w:t>
      </w:r>
      <w:r>
        <w:rPr>
          <w:sz w:val="28"/>
          <w:szCs w:val="28"/>
        </w:rPr>
        <w:t xml:space="preserve"> одиниць</w:t>
      </w:r>
      <w:r>
        <w:rPr>
          <w:sz w:val="28"/>
          <w:szCs w:val="28"/>
          <w:lang w:val="uk-UA"/>
        </w:rPr>
        <w:t>. Заборгованість перед працівниками за заробітною платою, дебіторська та кредиторська заборгованість не плану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лишок коштів на рахунку станом на 01.01.2022року планується витратити на оновлення матеріально-технічної бази КНП в 2022році.</w:t>
      </w:r>
      <w:r>
        <w:rPr>
          <w:rFonts w:cs="Helvetica" w:ascii="Helvetica" w:hAnsi="Helvetica"/>
          <w:color w:val="333333"/>
          <w:sz w:val="13"/>
          <w:szCs w:val="13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 ____________Цибик Т.В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35:00Z</dcterms:created>
  <dc:creator>Elizabet</dc:creator>
  <dc:description/>
  <dc:language>en-US</dc:language>
  <cp:lastModifiedBy>Admin</cp:lastModifiedBy>
  <cp:lastPrinted>2021-07-29T17:31:00Z</cp:lastPrinted>
  <dcterms:modified xsi:type="dcterms:W3CDTF">2021-08-16T06:35:00Z</dcterms:modified>
  <cp:revision>2</cp:revision>
  <dc:subject/>
  <dc:title/>
</cp:coreProperties>
</file>